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ДОЛЖА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ОБРАЗОВАНИЯ, МОЛОДЁЖНОЙ ПОЛИТИК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ОЙ КУЛЬТУРЫ И СПОРТА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АНСКОГО РАЙОНА ОРЛОВСК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 Р  И  К  А  З</w:t>
      </w:r>
    </w:p>
    <w:p>
      <w:pPr>
        <w:pStyle w:val="Normal"/>
        <w:tabs>
          <w:tab w:val="clear" w:pos="708"/>
          <w:tab w:val="left" w:pos="1780" w:leader="none"/>
          <w:tab w:val="center" w:pos="480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7 сентября 2024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175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с. Долгое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«дорожной карты» подготовки и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итоговой аттестации по образовательным программ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и среднего общего образования в Должанском районе в 2025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 приказами Министерства просвещения  Российской Федерации от           4 апреля  2023 года  № 232/551 «Об утверждении Порядка проведения  государственной итоговой аттестации по образовательным программам основного общего образования»,           от 4 апреля 2023 года  № 233/552 «Об утверждении Порядка проведения  государственной итоговой аттестации по образовательным программам среднего общего образования»,  Департамента образования Орловской области  от 26.09.2024г. №1615 «Об утверждении «дорожной карты»  подготовки к  проведению  государственной итоговой аттестации по образовательным программам основного общего и среднего общего образования  в Орловской области в 2025  году»  п р и к а з ы в а 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«дорожную карту» подготовки к проведению государственной итоговой аттестации по образовательным программам основного общего и среднего общего образования в Должанском районе в 2025 году согласно приложению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общеобразовательных орган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работе «дорожную карту» подготовки к проведению государственной итоговой аттестации по образовательным программам основного общего и среднего общего образования в 2025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ответственных за подготовку к проведению ОГЭ, ЕГЭ в обще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«дорожной карты» разработать мероприятия по подготовке к проведению государственной итоговой аттестации за курс основного общего и среднего общего образования и разместить на сайте общеобразовательной организации в разделе «ГИ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Муниципальным координаторам ГИА - 2025 (Митусова Н. И., Смирнова Н. А.) обеспечить методическую и информационную поддержку проведения ОГЭ, ЕГЭ в 2025 год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возложить на специалиста-менеджера отдела образования Смирнову Н. 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                                                                                                      В. Л. Медвед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9.2024г. №175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рожная карта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и и проведения государственной итоговой аттестации </w:t>
        <w:br/>
        <w:t xml:space="preserve">по  образовательным программам основного общего и среднего общего образова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лжанском районе в 2025 год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916"/>
        <w:gridCol w:w="131"/>
        <w:gridCol w:w="3695"/>
        <w:gridCol w:w="2980"/>
      </w:tblGrid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становленные сроки проведения </w:t>
              <w:br/>
              <w:t>и завершения мероприят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>
          <w:trHeight w:val="364" w:hRule="atLeast"/>
        </w:trPr>
        <w:tc>
          <w:tcPr>
            <w:tcW w:w="1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110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 Мероприятия по повышению качества преподавания учебных предметов</w:t>
            </w:r>
          </w:p>
        </w:tc>
      </w:tr>
      <w:tr>
        <w:trPr>
          <w:trHeight w:val="11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1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результатов основного государственного экзамена (далее- ОГЭ) и единого государственного экзамена (далее – ЕГЭ) 2024 года, адресные рекомендации руководителям ОО, учителям предметникам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1 августа  2024 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тдел образования, молодежной политики, физической культуры и спорта (далее МОУО),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бразовательные организации (далее – ОО)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2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суждение на заседаниях РМО вопросов повышения качества образования с учетом результатов ГИА  в 2024 году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9- 26 август 2024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, ОО, руководители РМО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3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суждение на педагогическом августовском совещании вопроса повышения качества образования с учетом результатов ГИА в 2023 году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8 августа 2024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, руководители ОО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4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выпускников 9 и 11 классов общеобразовательных организаций к проведению государственной итоговой аттестации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24-2025 учебного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, ОО</w:t>
            </w:r>
          </w:p>
        </w:tc>
      </w:tr>
      <w:tr>
        <w:trPr>
          <w:trHeight w:val="6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5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ониторинга качества образования по математике      и русскому языку у выпускников 9 и 11 классов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планом отдела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, ОО</w:t>
            </w:r>
          </w:p>
        </w:tc>
      </w:tr>
      <w:tr>
        <w:trPr>
          <w:trHeight w:val="6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6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татистического отчета о результатах ГИА 202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, руководители ОО</w:t>
            </w:r>
          </w:p>
        </w:tc>
      </w:tr>
      <w:tr>
        <w:trPr>
          <w:trHeight w:val="5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7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беседования с руководителями ОО о проблемах, стоящих перед общеобразовательными организациями при подготовке к ГИА в 2025 году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, ОО</w:t>
            </w:r>
          </w:p>
        </w:tc>
      </w:tr>
      <w:tr>
        <w:trPr>
          <w:trHeight w:val="5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.8.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урсов повышения квалификации руководителями и заместителями руководителей ОО по программе «Управление качеством образования в школах с рисками учебной неуспешности»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рафиками БУ ОО ДПО «ИРО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ноябрь 2025 го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, ОО</w:t>
            </w:r>
          </w:p>
        </w:tc>
      </w:tr>
      <w:tr>
        <w:trPr>
          <w:trHeight w:val="5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9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руководителей и заместителей руководителей ОО в региональном вебинаре «Управление качеством образования в общеобразовательных организациях на основе результатов оценочных процедур»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4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, ОО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10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общеобразовательными организациями, продемонстрировавшими  низкие результаты  ГИА 2024 год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, ОО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бразовательного маршрута обучающихся, не получивших аттестат об основном общем и среднем общем образовании в 2024 году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МОУО, ОО</w:t>
            </w:r>
          </w:p>
        </w:tc>
      </w:tr>
      <w:tr>
        <w:trPr>
          <w:trHeight w:val="5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12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седаний РМО и ШМО учителей-предметников по вопроса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изучения и использования документов, определяющих содержание КИМ по учебным предметам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- заполнению бланков выпускникам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- анализа критериев оценивания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- изучения нормативных документов, регламентирующих проведение ОГЭ, ЕГЭ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, РМО, ОО</w:t>
            </w:r>
          </w:p>
        </w:tc>
      </w:tr>
      <w:tr>
        <w:trPr>
          <w:trHeight w:val="5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13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с ОО, показавшими низкие образовательные результаты по итогам проведения различных оценочных процедур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МОУО, ОО</w:t>
            </w:r>
          </w:p>
        </w:tc>
      </w:tr>
      <w:tr>
        <w:trPr>
          <w:trHeight w:val="5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14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ориентационной работы с выпускниками 9 класс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, ОО</w:t>
            </w:r>
          </w:p>
        </w:tc>
      </w:tr>
      <w:tr>
        <w:trPr>
          <w:trHeight w:val="1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II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рмативное правовое обеспечение ГИА</w:t>
            </w:r>
          </w:p>
        </w:tc>
      </w:tr>
      <w:tr>
        <w:trPr>
          <w:trHeight w:val="1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иведение  муниципальных нормативных актов, регламентирующих проведение ГИА в 2024-2025 учебном году, в соответствие с требованиями региональных и федеральных  нормативных документов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обходимости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МОУО, ОО</w:t>
            </w:r>
          </w:p>
        </w:tc>
      </w:tr>
      <w:tr>
        <w:trPr>
          <w:trHeight w:val="1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2.2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Утверждение порядка и схем: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тверждение организационно-территориальной схемы проведения ГИА  в Должанском  районе в 2025 году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,  ОО</w:t>
            </w:r>
          </w:p>
        </w:tc>
      </w:tr>
      <w:tr>
        <w:trPr>
          <w:trHeight w:val="1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4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 утверждение мест хранения материалов итогового собеседования по русскому языку, итогового сочинения (изложения), экзаменационных материалов (далее - ЭМ) ГИА, лиц, имеющих к ним доступ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проведением итогового собеседования по русскому языку, итогового сочинения (изложения), ГИ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транспортных схем доставки выпускников в пункты проведения экзаменов (далее – ППЭ)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Май  2025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, ОО</w:t>
            </w:r>
          </w:p>
        </w:tc>
      </w:tr>
      <w:tr>
        <w:trPr>
          <w:trHeight w:val="1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с правилами  для участников ГИА (правила заполнения бланков, памятка о правилах проведения ГИА для участников, родителей/законных представителей) в том числе для участников итогового сочинения (изложения), итогового собеседования по русскому языку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-ноябрь 2024 год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Январь 2025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МОУО, ОО</w:t>
            </w:r>
          </w:p>
        </w:tc>
      </w:tr>
      <w:tr>
        <w:trPr>
          <w:trHeight w:val="5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на утверждение  Департаментом образования кандидатур: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женера-программист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24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МОУО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- муниципальных  координаторов, ответственных за подготовку и проведение ОГЭ, ЕГЭ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24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МОУО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ленов ГЭК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 2024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МОУО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уководителя и организаторов ППЭ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ственных наблюдателей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гласно графику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МОУО, ОО</w:t>
            </w:r>
          </w:p>
        </w:tc>
      </w:tr>
      <w:tr>
        <w:trPr>
          <w:trHeight w:val="243" w:hRule="atLeast"/>
        </w:trPr>
        <w:tc>
          <w:tcPr>
            <w:tcW w:w="1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 Финансовое обеспечение ГИА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>Обеспечение условий для функционирования: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Э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28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й период 2025 года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287" w:hanging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полнительный период 2025 год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2024 года –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5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МОУО, ОО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ПЭ: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lineRule="auto" w:line="240" w:before="0" w:after="0"/>
              <w:ind w:left="28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ой видеонаблюдения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lineRule="auto" w:line="240" w:before="0" w:after="0"/>
              <w:ind w:left="287" w:hanging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ми сканирования в штабе ППЭ при проведении ГИА – 9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м оборудованием для проведения ОГЭ по химии и физике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ми средствами для проведения ОГЭ и ЕГЭ по информатике, иностранным языкам (устная часть)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2024 года –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5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МОУО, ОО</w:t>
            </w:r>
          </w:p>
        </w:tc>
      </w:tr>
      <w:tr>
        <w:trPr>
          <w:trHeight w:val="1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ind w:left="585" w:hanging="0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Организация обучения лиц, привлекаемых к проведению ГИА</w:t>
            </w:r>
          </w:p>
        </w:tc>
      </w:tr>
      <w:tr>
        <w:trPr>
          <w:trHeight w:val="7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лиц, привлекаемых в ОО к проведению и оцениванию итогового сочинения (изложения)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графиком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У ОО ДПО «ИРО», ОРЦОКО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4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МОУО, ОО</w:t>
            </w:r>
          </w:p>
        </w:tc>
      </w:tr>
      <w:tr>
        <w:trPr>
          <w:trHeight w:val="7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лиц, привлекаемых в ОО к проведению и оцениванию  итогового собеседования по русскому языку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графиком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У ОО ДПО «ИРО», ОРЦОКО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5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МОУО, ОО</w:t>
            </w:r>
          </w:p>
        </w:tc>
      </w:tr>
      <w:tr>
        <w:trPr>
          <w:trHeight w:val="4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чение ответственных за проведение ГИА в муниципальном образовании, в ОО, в том числе дистанционно: 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женеров - программистов, ответственных за формирование и ведение информационной системы «Государственная итоговая аттестация и прием» на муниципальном уровне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 2024г.-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евраль 2025г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РЦОКО, МОУО, ОО</w:t>
            </w:r>
          </w:p>
        </w:tc>
      </w:tr>
      <w:tr>
        <w:trPr>
          <w:trHeight w:val="4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координаторов, ответственных за подготовку и проведение ГИ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 2024г.-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 2025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РЦОКО, МОУО, ОО</w:t>
            </w:r>
          </w:p>
        </w:tc>
      </w:tr>
      <w:tr>
        <w:trPr>
          <w:trHeight w:val="11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лиц, привлекаемых к организации и проведению ГИА в ППЭ, в том числе дистанционно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ей ПП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торов ПП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- технических специалистов ППЭ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т – ма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25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МОУО, руководители ППЭ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работниками ППЭ процедуры проведения ЕГЭ, ОГЭ,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Э в ППЭ при проведении апробации и тренировочных мероприятий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отдельному график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МОУО, ОО</w:t>
            </w:r>
          </w:p>
        </w:tc>
      </w:tr>
      <w:tr>
        <w:trPr>
          <w:trHeight w:val="4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качества подготовки лиц, привлекаемых к проведению ГИ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 - май 2025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МОУО, ОО</w:t>
            </w:r>
          </w:p>
        </w:tc>
      </w:tr>
      <w:tr>
        <w:trPr>
          <w:trHeight w:val="4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lang w:val="en-US"/>
              </w:rPr>
              <w:t>V</w:t>
            </w:r>
            <w:r>
              <w:rPr>
                <w:rFonts w:cs="Arial" w:ascii="Times New Roman" w:hAnsi="Times New Roman"/>
                <w:lang w:val="ru-RU"/>
              </w:rPr>
              <w:t>. Научно-методическое сопровождение ГИА</w:t>
            </w:r>
          </w:p>
        </w:tc>
      </w:tr>
      <w:tr>
        <w:trPr>
          <w:trHeight w:val="4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ОО в мероприятиях (вебинары, тренинги, консультации и др.) по повышению качества обучения по предметам: 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учебного года в соответствии с планом-графиком БУ ОО ДПО «ИРО»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МОУО, ОО</w:t>
            </w:r>
          </w:p>
        </w:tc>
      </w:tr>
      <w:tr>
        <w:trPr>
          <w:trHeight w:val="4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уководителей ОО в региональных вебинарах по учебным предметам «Анализ результатов ГИА-2024. Использование результатов оценочных процедур в целях повышения качества образования»</w:t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учителей-предметников в методических вебинарах по вопросам системы подготовки обучающихся к ГИА – 2025, включая темы по использованию современных технологий повышения предметных и метапредметных компетенций обучающихся при подготовке к ГИА </w:t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О, показавших низкие образовательные результаты по итогам процедур в вебинарах, тренингах, консультациях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учебного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МОУО, ОО</w:t>
            </w:r>
          </w:p>
        </w:tc>
      </w:tr>
      <w:tr>
        <w:trPr>
          <w:trHeight w:val="4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ителей ОО в заседаниях РУМО по вопросам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и использования документов, определяющих содержание КИМ по учебным предметам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истемы подготовки выпускников к ГИА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бланков выпускниками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ритериев оценивания работ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очинения (для учителей русского языка и литературы, истории, обществознания, иностранного языка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учебного года в соответствии с планом-графиком БУ ОО ДПО «ИРО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МОУО, ОО</w:t>
            </w:r>
          </w:p>
        </w:tc>
      </w:tr>
      <w:tr>
        <w:trPr>
          <w:trHeight w:val="4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Организационное сопровождение ГИА</w:t>
            </w:r>
          </w:p>
        </w:tc>
      </w:tr>
      <w:tr>
        <w:trPr>
          <w:trHeight w:val="5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1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мониторинг информации о количестве участников ГИА в различных формах их числа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ов текущего года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 с ОВЗ, детей-инвалидов, нуждающихся в организации ППЭ на дому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иц, не прошедших ГИА в прошлые годы;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 года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5 года – ГИА-11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евраль 2025 года – ГИА - 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МОУО, ОО</w:t>
            </w:r>
          </w:p>
        </w:tc>
      </w:tr>
      <w:tr>
        <w:trPr>
          <w:trHeight w:val="5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6.2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дение региональных репетиционных экзаменов в форме ЕГЭ, ОГЭ, ГВЭ по математике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4 года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5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МОУО, ОО</w:t>
            </w:r>
          </w:p>
        </w:tc>
      </w:tr>
      <w:tr>
        <w:trPr>
          <w:trHeight w:val="5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участников ГИА с ОВЗ, детей-инвалидов и инвалидов; мониторинг документов, подтверждающих статус участников ГИА с ОВЗ, детей-инвалидов, инвалидов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МОУО, ОО</w:t>
            </w:r>
          </w:p>
        </w:tc>
      </w:tr>
      <w:tr>
        <w:trPr>
          <w:trHeight w:val="5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териально-технических условий в ППЭ для участников ГИА с ОВЗ, детей-инвалидов, инвалидов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 2025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МОУО, ОО</w:t>
            </w:r>
          </w:p>
        </w:tc>
      </w:tr>
      <w:tr>
        <w:trPr>
          <w:trHeight w:val="7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 заявлений на участие в ГИА: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тоговом сочинении (изложении)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тоговом собеседовании по русскому языку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ИА-9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осрочный и основной периоды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дополнительный перио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ИА-11, ЕГЭ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срочный и основной периоды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полнительный период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, чем за две недели до даты проведе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1 марта 2025 года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, чем за две недели до начала проведения дополнительного периода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1 февраля 2025 года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, чем за две недели до начала проведения дополнительного периода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МОУО, ОО</w:t>
            </w:r>
          </w:p>
        </w:tc>
      </w:tr>
      <w:tr>
        <w:trPr>
          <w:trHeight w:val="7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проведения итогового собеседования по русскому языку в 9 классе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 единому расписани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УО, ОО</w:t>
            </w:r>
          </w:p>
        </w:tc>
      </w:tr>
      <w:tr>
        <w:trPr>
          <w:trHeight w:val="7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итогового сочинения (изложения) в 11 классе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По единому расписанию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, ОО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ункта проведения экзамена к государственной итоговой аттестации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ирование систем видеонаблюдения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работоспособности металлодетектора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ащение ППЭ необходимым техническим оборудованием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, чем за две недели до начала основного периода ГИ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МОУО,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ППЭ</w:t>
            </w:r>
          </w:p>
        </w:tc>
      </w:tr>
      <w:tr>
        <w:trPr>
          <w:trHeight w:val="7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региональных тренировочных мероприятиях по технологиям доставки ЭМ по сети «Интернет», их печати и сканирования в аудиториях ППЭ ЕГЭ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ФЦ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МОУО, ОО</w:t>
            </w:r>
          </w:p>
        </w:tc>
      </w:tr>
      <w:tr>
        <w:trPr>
          <w:trHeight w:val="7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0.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лиц, ответственных за получение ЭМ и их доставку в ППЭ (ГИА-9/ ГИА – 11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осрочный перио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й перио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полнительный период;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25 года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 2025 года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 2025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  <w:tr>
        <w:trPr>
          <w:trHeight w:val="7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ИА-9/ГИА-11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срочный период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й перио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полнительный (сентябрьский) период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единым расписанием, утвержденным Министерством просвещения и  Рособрнадзором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ОУО, ППЭ, ОО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Получение информации о результатах ГИА, ознакомление участников ГИА с результатами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сроки, установленные Рособрнадзоро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МОУО, ОО</w:t>
            </w:r>
          </w:p>
        </w:tc>
      </w:tr>
      <w:tr>
        <w:trPr>
          <w:trHeight w:val="1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ind w:left="108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Обеспечение соблюдения режима информационной безопасности при доставке,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ind w:left="58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ранении и использовании экзаменационным материалов</w:t>
            </w:r>
          </w:p>
        </w:tc>
      </w:tr>
      <w:tr>
        <w:trPr>
          <w:trHeight w:val="1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лиц, ответственных за получение, доставку, выдачу, хранение, учет и уничтожение материалов итогового сочинения (изложения), итогового собеседования по русскому язык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учебного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МОУО, ОО</w:t>
            </w:r>
          </w:p>
        </w:tc>
      </w:tr>
      <w:tr>
        <w:trPr>
          <w:trHeight w:val="1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систем видеонаблюдения в ППЭ в период проведения ГИ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-сентябрь  2025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МОУО, ППЭ</w:t>
            </w:r>
          </w:p>
        </w:tc>
      </w:tr>
      <w:tr>
        <w:trPr>
          <w:trHeight w:val="1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пускного режима в ППЭ с целью предотвращения возможных нарушений и утечки ЭМ путем размещения их в сети «Интернет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период проведения ГИ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ПЭ</w:t>
            </w:r>
          </w:p>
        </w:tc>
      </w:tr>
      <w:tr>
        <w:trPr>
          <w:trHeight w:val="1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систем видеонаблюдения в ППЭ в период проведения ГИ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 -сентябрь 2025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ПЭ</w:t>
            </w:r>
          </w:p>
        </w:tc>
      </w:tr>
      <w:tr>
        <w:trPr>
          <w:trHeight w:val="1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изацией, обеспечивающей онлайн-видеонаблюдение в ПП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учебного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МОУО, ОО</w:t>
            </w:r>
          </w:p>
        </w:tc>
      </w:tr>
      <w:tr>
        <w:trPr>
          <w:trHeight w:val="1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lang w:val="en-US"/>
              </w:rPr>
              <w:t>VIII</w:t>
            </w:r>
            <w:r>
              <w:rPr>
                <w:rFonts w:cs="Arial" w:ascii="Times New Roman" w:hAnsi="Times New Roman"/>
                <w:lang w:val="ru-RU"/>
              </w:rPr>
              <w:t>. Мероприятия по информационному сопровождению ГИА</w:t>
            </w:r>
          </w:p>
        </w:tc>
      </w:tr>
      <w:tr>
        <w:trPr>
          <w:trHeight w:val="1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онно-разъяснительная работа с   родителями (законными представителя) выпускников, выпускниками, педагогическими работниками ОО об особенностях и процедуре проведения ГИА в 2025 году (плакаты, видеоролики, памятки, рекомендации, телефоны «горячих линий», СМИ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, ОО</w:t>
            </w:r>
          </w:p>
        </w:tc>
      </w:tr>
      <w:tr>
        <w:trPr>
          <w:trHeight w:val="1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их акциях «День сдачи ЕГЭ родителями», «100 баллов для Победы» и др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5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о графику Рособрнадзо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, ОО</w:t>
            </w:r>
          </w:p>
        </w:tc>
      </w:tr>
      <w:tr>
        <w:trPr>
          <w:trHeight w:val="1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федеральными и региональными сайтами информационной поддержки проведения ГИА, с сайтами О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, ОО</w:t>
            </w:r>
          </w:p>
        </w:tc>
      </w:tr>
      <w:tr>
        <w:trPr>
          <w:trHeight w:val="1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4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рганизация работы «Горячих линий» по вопросам проведения итогового собеседования по русскому языку, итогового сочинения (изложения), ОГЭ, ЕГЭ, ГВЭ </w:t>
            </w:r>
            <w:r>
              <w:rPr>
                <w:rFonts w:cs="Times New Roman" w:ascii="Times New Roman" w:hAnsi="Times New Roman"/>
                <w:bCs/>
              </w:rPr>
              <w:t>в 2025 год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ктябрь 2024 года –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вгуст 2025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МОУО, ОО</w:t>
            </w:r>
          </w:p>
        </w:tc>
      </w:tr>
      <w:tr>
        <w:trPr>
          <w:trHeight w:val="1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Доведение до сведения ОО, лиц, привлекаемых к организации и проведению ГИА, участников ГИА инструкций по проведению ГИ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Январь-апрель 2025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МОУО, ОО </w:t>
            </w:r>
          </w:p>
        </w:tc>
      </w:tr>
      <w:tr>
        <w:trPr>
          <w:trHeight w:val="1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Размещение информации о подготовке и проведении ГИА на официальных сайтах МОУО, ОО. Публикация материалов в СМИ, в том числе: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о сроках и местах регистрации на участие в итоговом сочинении (изложении); итоговом собеседовании по русскому языку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о сроках и местах подачи заявлений на сдачу ГИА (для выпускников текущего года), местах регистрации на сдачу ЕГЭ (для ВПЛ)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о сроках проведения итогового сочинения (изложения); итогового собеседования по русскому языку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о сроках, местах и порядке подачи и рассмотрения апелляций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о сроках, местах и порядке информирования о результатах итогового сочинения (изложения), итогового собеседования по русскому языку; ГИ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В сроки, установленные Порядком проведения ГИ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МОУО, ОО, СМИ</w:t>
            </w:r>
          </w:p>
        </w:tc>
      </w:tr>
      <w:tr>
        <w:trPr>
          <w:trHeight w:val="1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Проведение встреч с выпускниками ОО по вопросам подготовки и прохождения ОГЭ, ЕГЭ, ГВ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В течение учебного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МОУО, ОО</w:t>
            </w:r>
          </w:p>
        </w:tc>
      </w:tr>
      <w:tr>
        <w:trPr>
          <w:trHeight w:val="1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6.6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формление информационных сайтов и стендов для выпускников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МОУО, ОО</w:t>
            </w:r>
          </w:p>
        </w:tc>
      </w:tr>
      <w:tr>
        <w:trPr>
          <w:trHeight w:val="1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Проведение разъяснительной работы с обучающимися, их родителями (законными представителями) по вопросу проведения ГМА в 2025 году, в том числе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о выборе предметов для сдачи ГИА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о сроках и местах подачи заявлений на сдачу ГИА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о  психологической готовности к ГИА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о дополнительных материалах, используемых участниками ГИА при сдаче экзаменов по каждому предмету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о сроках, местах и порядке подачи и рассмотрения апелляций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о сроках, местах и порядке информирования о результатах  ГИА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об ответственности за нарушение Порядка проведения ГИ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МОУО, ОО</w:t>
            </w:r>
          </w:p>
        </w:tc>
      </w:tr>
      <w:tr>
        <w:trPr>
          <w:trHeight w:val="1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7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оведения родительских собраний, разъяснительной работы с обучающимися, их родителями (законными представителями),         с целью разъяснения вопросов организации и проведения </w:t>
            </w:r>
            <w:r>
              <w:rPr>
                <w:rFonts w:cs="Times New Roman" w:ascii="Times New Roman" w:hAnsi="Times New Roman"/>
                <w:bCs/>
              </w:rPr>
              <w:t>ГИА в 2024 год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4 год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май 2025 года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ОУО, муниципальные координаторы, ОО</w:t>
            </w:r>
          </w:p>
        </w:tc>
      </w:tr>
      <w:tr>
        <w:trPr>
          <w:trHeight w:val="283" w:hRule="atLeast"/>
        </w:trPr>
        <w:tc>
          <w:tcPr>
            <w:tcW w:w="1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за организацией и проведением ГИА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за организацией и проведением информационно-разъяснительной работы по вопросам подготовки проведения ГИА        с их участниками и лицами, привлекаемыми к их проведению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мониторинг работы сайтов ОО по информационной работе о проведении ГИА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ониторинг наличия информационных стендов в ОО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мониторинг проведения районных, общешкольных и классных родительских собраний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4) работа муниципальных и школьных «горячих линий»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ого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</w:rPr>
              <w:t>МОУО, ОО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за подготовкой выпускников 9, 11 классов общеобразовательных организаций к проведению ГИА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6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 подготовки обучающихся по предметам, выбираемым обучающимися для сдачи ОГЭ, ЕГЭ; ГВЭ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администрацией ОО уроков учителей-предметников, оказание методической помощ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включения в планы работы деятельности районных, школьных методических объединений вопросов подготовки к ГИ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ндивидуальных консультаций учителей-предметников для обучающихся;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МОУО, ОО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ходом подготовки к итоговому сочинению (изложению), итоговому собеседованию по русскому языку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, ОО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.4.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роведением итогового сочинения (изложения), итогового собеседования по русскому языку в ОО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роведения итогового сочинения (изложения), итогового собеседования по русскому язык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,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людатели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одготовкой ППЭ к ГИА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верка наличия необходимых документ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ониторинг создания условий в ППЭ (видеонаблюдение, техническое оснащение и т.д.)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, ОО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роведением обучения лиц, привлекаемым к проведению ГИ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, ОО</w:t>
            </w:r>
          </w:p>
        </w:tc>
      </w:tr>
      <w:tr>
        <w:trPr>
          <w:trHeight w:val="283" w:hRule="atLeast"/>
        </w:trPr>
        <w:tc>
          <w:tcPr>
            <w:tcW w:w="1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нализ проведения ГИА в 2025 году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результатов ГИА 2025 год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25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.2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на заседаниях РМО вопросов повышения качества образования с учетом результатов ГИА 2025 год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5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, ОО, руководители РМО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.3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на педагогическом августовском совещании вопроса повышения качества образования с учетом результатов ГИА 2025 год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густ 2025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, руководители ОО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беседования с руководителями ОО (выборочно) о  низких результатах ГИА 2025 года и путях повышения качества образован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, руководители ОО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езультатов ГИА выпускников 2025 года,  претендующих на получение аттестата о среднем общем образовании с отличием и медаль «За особые успехи в учении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упеней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 2025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УО, руководители ОО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ниторинг результатов ЕГЭ выпускников 2025 года, награжденных медалью «За особые успехи в учении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упеней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 2025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, руководители ОО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ересдаче ГИА в дополнительный период обучающихся, не получивших аттестат об основном общем и среднем общем образовании по результатам основного периода ГИ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, август 2025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, ОО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бразовательного маршрута обучающихся, не получивших аттестат об основном общем и среднем общем образовании в 2025 году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5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, ОО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110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11">
    <w:lvl w:ilvl="0">
      <w:start w:val="9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b/>
    </w:rPr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"/>
    <w:qFormat/>
    <w:rPr>
      <w:sz w:val="26"/>
      <w:szCs w:val="26"/>
      <w:shd w:fill="FFFFFF" w:val="clear"/>
    </w:rPr>
  </w:style>
  <w:style w:type="character" w:styleId="HTML1">
    <w:name w:val="Стандартный HTML Знак1"/>
    <w:qFormat/>
    <w:rPr>
      <w:rFonts w:ascii="Arial Unicode MS" w:hAnsi="Arial Unicode MS" w:eastAsia="Arial Unicode MS" w:cs="Arial Unicode MS"/>
    </w:rPr>
  </w:style>
  <w:style w:type="character" w:styleId="11">
    <w:name w:val="Нижний колонтитул Знак1"/>
    <w:qFormat/>
    <w:rPr>
      <w:rFonts w:eastAsia="Calibri"/>
      <w:sz w:val="24"/>
    </w:rPr>
  </w:style>
  <w:style w:type="character" w:styleId="12">
    <w:name w:val="Основной текст Знак1"/>
    <w:qFormat/>
    <w:rPr>
      <w:rFonts w:eastAsia="Calibri"/>
      <w:sz w:val="24"/>
      <w:szCs w:val="24"/>
    </w:rPr>
  </w:style>
  <w:style w:type="character" w:styleId="21">
    <w:name w:val="Основной текст 2 Знак1"/>
    <w:qFormat/>
    <w:rPr>
      <w:rFonts w:eastAsia="Calibri"/>
      <w:sz w:val="24"/>
      <w:szCs w:val="24"/>
    </w:rPr>
  </w:style>
  <w:style w:type="character" w:styleId="31">
    <w:name w:val="Основной текст 3 Знак1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0" w:after="30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30:00Z</dcterms:created>
  <dc:creator>1</dc:creator>
  <dc:description/>
  <dc:language>en-US</dc:language>
  <cp:lastModifiedBy>57</cp:lastModifiedBy>
  <cp:lastPrinted>2023-11-07T14:56:00Z</cp:lastPrinted>
  <dcterms:modified xsi:type="dcterms:W3CDTF">2024-10-10T10:30:00Z</dcterms:modified>
  <cp:revision>2</cp:revision>
  <dc:subject/>
  <dc:title/>
</cp:coreProperties>
</file>