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ОЕ  ОБЩЕОБРАЗОВАТЕЛЬНОЕ  УЧРЕЖДЕНИЕ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ЛЖАНСКОГО  РАЙОНА  ОРЛОВСКОЙ 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ГОРЬЕВСКАЯ  ОСНОВНАЯ  ОБЩЕОБРАЗОВАТЕЛЬНАЯ 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 xml:space="preserve">303775 Орловская  обл. Должанский  р-н              д.  Петровка  ул.Молодёжная, д.1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lang w:val="en-US"/>
        </w:rPr>
        <w:t xml:space="preserve">e-mail: egor. shkola@ yandex.ru                               </w:t>
      </w:r>
      <w:r>
        <w:rPr>
          <w:rFonts w:cs="Times New Roman" w:ascii="Times New Roman" w:hAnsi="Times New Roman"/>
          <w:b/>
          <w:sz w:val="20"/>
        </w:rPr>
        <w:t>тел</w:t>
      </w:r>
      <w:r>
        <w:rPr>
          <w:rFonts w:cs="Times New Roman" w:ascii="Times New Roman" w:hAnsi="Times New Roman"/>
          <w:b/>
          <w:sz w:val="20"/>
          <w:lang w:val="en-US"/>
        </w:rPr>
        <w:t xml:space="preserve">.8(486) 2-45-26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348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 __________ 20___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БОУ «Егорьевская      ООШ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Коробкова О.В.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 __________ 20 __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творческ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(годовой)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е в 2-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е по итогам 2023/ 2024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ь твор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творческого задания – оценка достижений учащихся 5-8 классов в процессе формирования основ их музык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Cодержание творческ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промежуточной аттестации по музыке составлены в соответствии с программой «Музыка. 5-8 классы» Е.Д. Критская, Г.П. Сергеева, с учетом требований к уровню подготовки учащихся основ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й промежуточный контроль представлен формой вокального творчества и выполнением музыкального кроссворды на уроках музыки в основ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содержит исполнение песни и выполнение музыкального кроссво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оведения твор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итогового творческого задания, выполнение музыкального кроссвор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Вокальное творчество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е мелодической линии и текста песни, чистое интонирование и ритмически точное исполнение, выразительное исполнение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лодической линии и текста песни, в основном чистое интонирование, ритмически правильное, пение недостаточно выразительное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каются отдельные неточности в исполнении мелодии и текста песни, неуверенное и не вполне точное, иногда фальшивое исполнение, есть ритмические неточности, пение невыразительное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еуверенное, фальш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ая рабо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музыкального кроссворда</w:t>
      </w:r>
    </w:p>
    <w:p>
      <w:pPr>
        <w:pStyle w:val="Style18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Отметка «5»</w:t>
      </w:r>
      <w:r>
        <w:rPr/>
        <w:t xml:space="preserve"> </w:t>
      </w:r>
      <w:r>
        <w:rPr>
          <w:color w:val="181818"/>
          <w:szCs w:val="27"/>
        </w:rPr>
        <w:t>выставляется, если термины и определения написаны грамотно, допускается 1 ошибка; в содержании кроссворда используются термины по изучаемой теме; определение терминов не вызывает у обучающегося затруднений; определения терминов не повторяют дословно текст учебника или конспекта; кроссворд содержит не менее 5-10 слов информации; эстетически, аккуратно и точно оформлен в соответствии с правилами оформления; кроссворд оформлен иллюстрациями; сетка кроссворда имеет заливку, красочно оформлен; при оформлении кроссворда использовано специальное программное обеспечение; </w:t>
      </w:r>
      <w:r>
        <w:rPr>
          <w:color w:val="000000"/>
          <w:szCs w:val="27"/>
        </w:rPr>
        <w:t xml:space="preserve">содержание соответствует теме; грамотная формулировка вопросов; кроссворд выполнен без ошибок; представлен на </w:t>
      </w:r>
      <w:r>
        <w:rPr>
          <w:color w:val="000000"/>
          <w:sz w:val="27"/>
          <w:szCs w:val="27"/>
        </w:rPr>
        <w:t>контроль в срок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</w:rPr>
        <w:t>Отметка «4»</w:t>
      </w:r>
      <w:r>
        <w:rPr/>
        <w:t xml:space="preserve"> </w:t>
      </w:r>
      <w:r>
        <w:rPr>
          <w:color w:val="181818"/>
          <w:szCs w:val="27"/>
        </w:rPr>
        <w:t>выставляется, если содержание материала в таблице соответствует заданной теме, но есть недочёты: ячейки таблицы заполнены материалом, подходящим по смыслу, но представляет собой пространные пояснения и многословный текст; кроссворд содержит не менее 10 слов информации; </w:t>
      </w:r>
      <w:r>
        <w:rPr>
          <w:color w:val="000000"/>
          <w:szCs w:val="27"/>
        </w:rPr>
        <w:t>не достаточно грамотная формулировка вопросов</w:t>
      </w:r>
      <w:r>
        <w:rPr>
          <w:color w:val="181818"/>
          <w:szCs w:val="27"/>
        </w:rPr>
        <w:t>; в оформлении таблицы имеются незначительные недочеты и небольшая небрежность; эстетически оформлен;</w:t>
      </w:r>
      <w:r>
        <w:rPr>
          <w:color w:val="000000"/>
          <w:szCs w:val="27"/>
        </w:rPr>
        <w:t> представлен на контроль в срок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</w:rPr>
        <w:t>Отметка «3»</w:t>
      </w:r>
      <w:r>
        <w:rPr/>
        <w:t xml:space="preserve"> </w:t>
      </w:r>
      <w:r>
        <w:rPr>
          <w:color w:val="181818"/>
          <w:szCs w:val="27"/>
        </w:rPr>
        <w:t>выставляется, если ученик работу не выполнил в полном объёме: кроссворд содержит менее 3 - 5 слов информации; содержание ячеек таблицы не соответствует заданной теме; имеются не заполненные ячейки; оформлен небрежно; </w:t>
      </w:r>
      <w:r>
        <w:rPr>
          <w:color w:val="000000"/>
          <w:szCs w:val="27"/>
        </w:rPr>
        <w:t>содержание не вполне соответствует теме; не точная формулировка вопросов; кроссворд выполнен с ошибками; не представлен на контроль в срок.</w:t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метка «2» </w:t>
      </w:r>
      <w:r>
        <w:rPr>
          <w:bCs/>
        </w:rPr>
        <w:t>выставляется, если ученик не сдал работ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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Пётр Ильич Чайковский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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Михаил Иванович Глинка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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«Могучая кучка»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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Инструменты симфонического оркестра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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Романтизм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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Иоганн Себастьян Бах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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Людвиг ван Бетховен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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Вольфганг Амадей Моцар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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Пётр Ильич Чайковский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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Михаил Иванович Глинка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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«Могучая кучка»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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Инструменты симфонического оркестра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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Романтизм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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Иоганн Себастьян Бах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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Людвиг ван Бетховен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color w:val="000000"/>
          <w:spacing w:val="4"/>
          <w:sz w:val="84"/>
          <w:szCs w:val="84"/>
          <w:lang w:eastAsia="ru-RU"/>
        </w:rPr>
      </w:pPr>
      <w:r>
        <w:rPr>
          <w:rFonts w:eastAsia="Symbol" w:cs="Symbol" w:ascii="Symbol" w:hAnsi="Symbol"/>
          <w:color w:val="000000"/>
          <w:spacing w:val="4"/>
          <w:sz w:val="84"/>
          <w:szCs w:val="84"/>
          <w:lang w:eastAsia="ru-RU"/>
        </w:rPr>
        <w:t></w:t>
      </w:r>
      <w:r>
        <w:rPr>
          <w:rFonts w:eastAsia="ffa;Times New Roman" w:cs="ffa;Times New Roman" w:ascii="ffa;Times New Roman" w:hAnsi="ffa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Вольфга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россворды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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ётр Ильич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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ил Иванович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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«Могучая к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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симфонического оркестра</w:t>
      </w:r>
    </w:p>
    <w:p>
      <w:pPr>
        <w:pStyle w:val="Normal"/>
        <w:spacing w:lineRule="auto" w:line="240" w:before="0" w:after="0"/>
        <w:rPr>
          <w:rStyle w:val="Ff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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ан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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Иоганн Себастьян Б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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виг ван Бетхо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4"/>
          <w:sz w:val="24"/>
          <w:szCs w:val="24"/>
          <w:shd w:fill="FFFFFF" w:val="clear"/>
        </w:rPr>
        <w:t></w:t>
      </w:r>
      <w:r>
        <w:rPr>
          <w:rStyle w:val="Ff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ьфганг Амадей Моц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a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_"/>
    <w:basedOn w:val="Style14"/>
    <w:qFormat/>
    <w:rPr/>
  </w:style>
  <w:style w:type="character" w:styleId="Ffa">
    <w:name w:val="ffa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4:00Z</dcterms:created>
  <dc:creator>pcuser</dc:creator>
  <dc:description/>
  <cp:keywords/>
  <dc:language>en-US</dc:language>
  <cp:lastModifiedBy>Оксана Овсянникова</cp:lastModifiedBy>
  <cp:lastPrinted>2023-05-11T12:02:00Z</cp:lastPrinted>
  <dcterms:modified xsi:type="dcterms:W3CDTF">2024-04-10T15:18:00Z</dcterms:modified>
  <cp:revision>10</cp:revision>
  <dc:subject/>
  <dc:title/>
</cp:coreProperties>
</file>